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color w:val="FF0000"/>
          <w:sz w:val="24"/>
          <w:szCs w:val="24"/>
        </w:rPr>
        <w:t>242206/17.12.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  <w:tab/>
        <w:tab/>
        <w:t xml:space="preserve">                        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În temeiul  art. 47 alin. (4) din Ordonanţa Guvernului nr. 207/2015 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441"/>
        <w:gridCol w:w="2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c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le şi prenumele / denumirea contribuabil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ul  fiscal  al contribuabilulu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umirea actului administrativ fiscal / nr. şi data actulu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OCICA GHEORGH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IHAI EMINESCU Nr. 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106313/18.11.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EA OVIDIU VALENT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IHAI EMINESCU Nr. 1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66540/06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ARU BOBI RONALD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IHAI EMINESCU Nr. 10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SOMATIE 95642/25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ARU BOBI RONALD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IHAI EMINESCU Nr. 10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85470/2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IM LOREDA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IHAI EMINESCU Nr. 1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51102/23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AHAN  FLORIN -CRIST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MIHAI EMINESCU Nr. 6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E 82305/17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AM SARANDY ARMAND-ALEXAND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UCURESTII NOI Nr. 7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PV 71984/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AT ION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UCURESTII NOI Nr. 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203047/21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ON LILIA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UCURESTII NOI Nr. 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73831/26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I STEF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2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80659/23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U MARIANA-RAMO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F Bl. M4 Ap. 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4228/06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IUREA BOGDAN AD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244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61020/06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ZARU IONU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M Bl. M10 Ap. 2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68527/19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ESCU ANCA-CATAL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D Bl. M2 Ap. 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31184/22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ARU NEL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D Bl. M2 Ap. 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61540/14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GIU GEORGE MARIU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J Bl. M7 Ap. 21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84945/22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GIU GEORGE MARIU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J Bl. M7 Ap. 21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21119/25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GIU GEORGE MARIU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J Bl. M7 Ap. 21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5329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ANU CRISTIAN STEF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E Bl. M3 Ap. 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11911/14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ANU CRISTIAN STEF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E Bl. M3 Ap. 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7873/01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 CAMEL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L Bl. M9 Ap. 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66831/21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 ROD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84 F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23467/22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 ROD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84 F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52494/0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HIFOR NECULA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K Bl. M8 Ap. 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51728/26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ATA MARIU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K Bl. M8 Ap. 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20990/25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EANU AD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F Bl. M4 Ap. 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5412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EANU AD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F Bl. M4 Ap. 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5447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EANU AD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F Bl. M4 Ap. 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5432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EANU AD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F Bl. M4 Ap. 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5214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GA ALEXANDR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G Bl. M5 Ap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5469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A DAN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D Bl. M2 Ap. 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5470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ARU SAMIR IRIN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E Bl. M3 Ap. 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61651/14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DIANU ALEXANDRU IONU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126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76276/03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ARIA DAN-ANDRE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K Bl. M8 Ap. 3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40336/28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 IULIAN CRIST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OCTAV BANCILA Nr. 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84974/22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VIRGIN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OCTAV BANCILA Nr. 24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57493/26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IAN COST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OCTAV BANCILA Nr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212019/0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U AL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EMOCRATIEI Nr. 6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0411/27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A MIOAR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EMOCRATIEI Nr. 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76285/03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LACU DANUT ANDRE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EMOCRATIEI Nr. 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5530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U AD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L KOGALNICEANU Nr. 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72017/19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IU CATAL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3 Bl. M1 Ap. 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53182/01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U JA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19 Bl. B4 Ap. 59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72082/19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INGHE ROME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40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6222/2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ARAB EDUARD MA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27 Bl. E7 Ap. 99 Sc. 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22811/22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INGHE ROME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40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472792/21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IUN IUL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33 Bl. B5 Ap. 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55616/08.08.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ESCU MARIA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46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88711/24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RE PETRU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20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51458/25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RE PETRU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20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76760/03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TRAYAN CRISTIA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31 Bl. M3 Ap. 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73992/26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AU ALEXAND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25 Bl. C18 Ap. 56 Sc.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5717/25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U OLEG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25 Bl. C18 Ap. 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213132/15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ATUSU SOR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16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93557/15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N SILV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1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85304/25.10.2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 LACRAMIOAR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31 Bl. M3 Ap. 10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27811/17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NTE ILI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251A Bl. ITALIAN1 Ap. 6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79740/14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A PETR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4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4495/06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VOLGA-CRIST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17 Bl. M2 Ap. 49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69476/12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VOLGA-CRIST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17 Bl. M2 Ap. 49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51182/23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GABR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17 Bl. M2 Ap. 4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69209/12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SE RAZVAN- CAB DE AVOCA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3 Bl. M1 Ap. 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76472/03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NACHE SIMO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OMETEI Nr. 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40360/28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CIU DAN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LOSCA Nr. 13 Bl. PS9 Ap. 18 Sc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80714/23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LEA  IOA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LOSCA Nr. 1 Bl. PS11 Ap. 213 Sc. 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76755/03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TA COSTEL SI EMIL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LOSCA Nr. 9 Bl. PS10B Ap. 20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5940/25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IU PAUL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LOSCA Nr. 5 Bl. PS11B Ap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5569/25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ZEA LUC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LOSCA Nr. 9 Bl. PS10B Ap. 5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61607/13.08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GUI FLORENT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LOSCA Nr. 1 Bl. PS11 Ap. 1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56834/26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ZEA ELE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LOSCA Nr. 9 Bl. PS10B Ap. 54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1560/18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ITA EUGEN-I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LOSCA Nr. 1 Bl. PS11 Ap. 47 Sc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79657/14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 EDUARD RECKAR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ION LUCA CARAGIALE Nr. 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78384/19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BEI FLOR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R. COLUMB Nr. 90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78529/19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U NICUS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R. COLUMB Nr. 8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61567/14.10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ARARU ALBER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R. COLUMB Nr. 4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71608/19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ANARU (IACOMI) MIHAELA GABRIEL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R. COLUMB Nr. 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4501/06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OTARU MADALINA-SUNIT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R. COLUMB Nr. 49 Bl.  Ap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95376/25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ANARU (IACOMI) MIHAELA GABRIEL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R. COLUMB Nr. 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106040/11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 ANDRE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R. COLUMB Nr. 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84869/22.10.2024</w:t>
            </w:r>
          </w:p>
        </w:tc>
      </w:tr>
    </w:tbl>
    <w:p>
      <w:pPr>
        <w:pStyle w:val="Indentcorptext3"/>
        <w:ind w:left="0"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ntcorptext3"/>
        <w:spacing w:lineRule="auto" w:line="240" w:before="0" w:after="0"/>
        <w:ind w:left="-567" w:right="-567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Indentcorptext2"/>
        <w:spacing w:lineRule="auto" w:line="240" w:before="0" w:after="0"/>
        <w:ind w:left="-567"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 . Dacă aveţi nelămuriri în legătură cu acest anunţ, o puteţi contacta pe doamna Cocea Mariana la sediul nostru sau la numărul de telefon 0236307790.                                                                                                   </w:t>
      </w:r>
    </w:p>
    <w:p>
      <w:pPr>
        <w:pStyle w:val="Normal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 nr. 13, bl. L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Urmarire si Executare Silita, Amenzi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90 ; +40 236 307 772 ; +40 236 307 771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 nr. 13, bl. L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Urmarire si Executare Silita, Amenzi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90 ; +40 236 307 772 ; +40 236 307 771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41" w:after="0"/>
      <w:outlineLvl w:val="1"/>
    </w:pPr>
    <w:rPr>
      <w:rFonts w:ascii="Times New Roman" w:hAnsi="Times New Roman" w:eastAsia="Times New Roman" w:cs="Times New Roman"/>
      <w:b/>
      <w:i/>
      <w:color w:val="000000"/>
      <w:spacing w:val="1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i/>
      <w:color w:val="000000"/>
      <w:spacing w:val="10"/>
      <w:sz w:val="24"/>
      <w:shd w:fill="FFFFFF" w:val="clear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lang w:val="en-GB"/>
    </w:rPr>
  </w:style>
  <w:style w:type="character" w:styleId="Indentcorptext2Caracter">
    <w:name w:val="Indent corp text 2 Caracter"/>
    <w:qFormat/>
    <w:rPr>
      <w:sz w:val="22"/>
      <w:szCs w:val="22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NewRoman;Times New Roman" w:hAnsi="TimesNewRoman;Times New Roman" w:cs="TimesNewRoman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0:00Z</dcterms:created>
  <dc:creator>Manole M. Nicoleta</dc:creator>
  <dc:description/>
  <cp:keywords/>
  <dc:language>en-US</dc:language>
  <cp:lastModifiedBy>Geanina Topciu</cp:lastModifiedBy>
  <cp:lastPrinted>2023-05-04T13:34:00Z</cp:lastPrinted>
  <dcterms:modified xsi:type="dcterms:W3CDTF">2024-12-18T09:14:00Z</dcterms:modified>
  <cp:revision>14</cp:revision>
  <dc:subject/>
  <dc:title/>
</cp:coreProperties>
</file>